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right="8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зультатах общественных обсуждений по проекту постановления Администрации города «</w:t>
      </w: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изменений в документацию по планировке территории Технопарка «Обнинск» (площадка №2)»</w:t>
      </w:r>
    </w:p>
    <w:p>
      <w:pPr>
        <w:pStyle w:val="Normal"/>
        <w:ind w:right="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06.2025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8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ественные обсуждения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изменений в документацию по планировке территории Технопарка «Обнинск» (площадка №2)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sz w:val="26"/>
          <w:szCs w:val="26"/>
        </w:rPr>
        <w:t xml:space="preserve"> в соответствии   с   постановлением   Главы городского   самоуправления от 19.05.2025 № 01-07/72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3.06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утвердить изменения в документацию по планировке территории Технопарка «Обнинск» (площадка №2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0:00Z</dcterms:created>
  <dc:creator>00444</dc:creator>
  <dc:description/>
  <dc:language>en-US</dc:language>
  <cp:lastModifiedBy>User</cp:lastModifiedBy>
  <cp:lastPrinted>2024-11-20T09:08:00Z</cp:lastPrinted>
  <dcterms:modified xsi:type="dcterms:W3CDTF">2025-06-04T12:10:00Z</dcterms:modified>
  <cp:revision>2</cp:revision>
  <dc:subject/>
  <dc:title/>
</cp:coreProperties>
</file>